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firstLine="708"/>
        <w:jc w:val="lef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rPr>
          <w:sz w:val="15"/>
          <w:szCs w:val="15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 Лицея     </w:t>
        <w:tab/>
        <w:t xml:space="preserve">                          О.Н. Кукушки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ЛАН РАБОТЫ ЛИЦЕЯ №1 НА ОКТЯБРЬ 2018 ГОДА</w:t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115" w:type="dxa"/>
          <w:bottom w:w="57" w:type="dxa"/>
          <w:right w:w="57" w:type="dxa"/>
        </w:tblCellMar>
      </w:tblPr>
      <w:tblGrid>
        <w:gridCol w:w="2540"/>
        <w:gridCol w:w="2540"/>
        <w:gridCol w:w="2539"/>
        <w:gridCol w:w="2540"/>
        <w:gridCol w:w="2539"/>
        <w:gridCol w:w="2546"/>
      </w:tblGrid>
      <w:tr>
        <w:trPr>
          <w:trHeight w:val="427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01 октября -31 октября: мониторин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болеваемости ОРВИ и гриппом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Msoaccenttext6"/>
              <w:widowControl w:val="false"/>
              <w:spacing w:lineRule="auto" w:line="240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01-31 октября  Операция «Всеобуч»</w:t>
            </w:r>
          </w:p>
          <w:p>
            <w:pPr>
              <w:pStyle w:val="Msoaccenttext6"/>
              <w:widowControl w:val="false"/>
              <w:spacing w:lineRule="auto" w:line="24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01октября – 19 октября: 1 (школьный) этап всероссийской олимпиады школьников</w:t>
            </w:r>
          </w:p>
        </w:tc>
      </w:tr>
      <w:tr>
        <w:trPr>
          <w:trHeight w:val="9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1</w:t>
            </w:r>
          </w:p>
          <w:p>
            <w:pPr>
              <w:pStyle w:val="Msoaccenttext6"/>
              <w:widowControl w:val="false"/>
              <w:spacing w:lineRule="auto" w:line="240"/>
              <w:jc w:val="both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widowControl w:val="false"/>
              <w:spacing w:lineRule="auto" w:line="240"/>
              <w:jc w:val="both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«Почта добра»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к Дню пожилого челов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Встреча с родителями обучающихся, оставленных на повторное обуч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/>
            </w:pPr>
            <w:r>
              <w:rPr>
                <w:i w:val="false"/>
                <w:color w:val="000000"/>
                <w:sz w:val="16"/>
                <w:szCs w:val="16"/>
              </w:rPr>
              <w:t xml:space="preserve">«Неделя без турникетов» 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8-е кл.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КГРЭС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Практический семинар «Организация работы по преемственности дошкольного и начального общего образова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Всероссийский открытый урок «ПроеКТОриЯ»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Всероссийский открытый урок «Основы безопасности жизнедеятельности»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16"/>
              </w:rPr>
              <w:t>Рейд по семья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День самоуправления 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ожественное мероприятие, посвящённое празднованию Дня учителя  «Признание в любви»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 xml:space="preserve">Игровая программа «Души запасы золотые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widowControl w:val="false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Акция «Военная служба по контракту – Твой выбор»</w:t>
            </w:r>
          </w:p>
        </w:tc>
      </w:tr>
      <w:tr>
        <w:trPr>
          <w:trHeight w:val="154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15-28 октября: проверка рабочих программ, планов работ кафедр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15-28 октября: классно-обобщающий контроль в 5-х классах: посещение уроков, проверка дневников, журналов, работа с документацией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15-19 октября: контроль за организацией питания обучающихся из малообеспеченных категорий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1-10 октября: составление соц.паспорта Лицея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ероссийские проверочные работы по русскому языку: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- 2 класс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 xml:space="preserve">Совещание с заместителями директоров по УВР 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Заседание ГМО учителей иностранного язы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10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КД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еминар «Открывая двери храм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овещание с руководителями Г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12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13</w:t>
            </w:r>
          </w:p>
          <w:p>
            <w:pPr>
              <w:pStyle w:val="Msoaccenttext6"/>
              <w:widowControl w:val="false"/>
              <w:spacing w:lineRule="auto" w:line="240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15-30 октября – книжная выставка «Комсомольская юность»  Исторический кинозал: интерактивная экскурсия +просмотр фильмов о комсомольцах героях войны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15-21 октября – Всероссийская акция «Неделя без турникетов»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16-23 октября Фестиваль наук</w:t>
            </w:r>
          </w:p>
          <w:p>
            <w:pPr>
              <w:pStyle w:val="Style2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15-26 октября – фестиваль «Вместе Ярче»</w:t>
            </w:r>
          </w:p>
        </w:tc>
      </w:tr>
      <w:tr>
        <w:trPr>
          <w:trHeight w:val="6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«Неделя без турникетов»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(экскурсии)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Всероссийский урок «Экология и энергосбережения» #Вместе Ярч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17</w:t>
            </w:r>
            <w:r>
              <w:rPr>
                <w:i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йд по семь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ероссийские проверочные работы по математике: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- 2 класс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нь Лицеиста</w:t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Открытые  тематические уроки, классный час</w:t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Посвящение первоклассников в Лицеисты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6"/>
                <w:szCs w:val="16"/>
              </w:rPr>
              <w:t>- Музейный урок для первоклас-сников</w:t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Фестиваль «Звездные хоры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</w:rPr>
              <w:t>- Посвящение в читатели первокласс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20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22-31 октября: проверка личных дел учащихс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22-31 октября - Классно-обобщающий контроль 9 классов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22-31 октября – Диагностика уровня адаптации 5 кл.</w:t>
            </w:r>
          </w:p>
        </w:tc>
      </w:tr>
      <w:tr>
        <w:trPr>
          <w:trHeight w:val="89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22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23</w:t>
            </w:r>
          </w:p>
          <w:p>
            <w:pPr>
              <w:pStyle w:val="Msoaccenttext6"/>
              <w:widowControl w:val="false"/>
              <w:spacing w:lineRule="auto" w:line="240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kern w:val="0"/>
                <w:sz w:val="16"/>
                <w:szCs w:val="16"/>
              </w:rPr>
              <w:t>КДН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25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Диагностика готовности к итоговому сочинению - 11 класс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</w:rPr>
              <w:t>Совет профилактик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26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Урок «Из истории книги и библиотеки»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Книжная выставка «О книгах и библиотеказ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27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29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0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 xml:space="preserve">Просветительская беседа с учащимися 10 класса 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(ДПЦ «Олива»)</w:t>
            </w:r>
          </w:p>
          <w:p>
            <w:pPr>
              <w:pStyle w:val="Msoaccenttext6"/>
              <w:widowControl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Всероссийский урок безопасности школьников в сети Интер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napToGrid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napToGrid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accenttext6"/>
              <w:widowControl w:val="false"/>
              <w:snapToGrid w:val="false"/>
              <w:spacing w:lineRule="auto" w:line="240"/>
              <w:jc w:val="right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322" w:before="331" w:after="0"/>
        <w:ind w:right="123" w:hanging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0"/>
      <w:sz w:val="32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ru-RU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7:00Z</dcterms:created>
  <dc:creator>Ermilova</dc:creator>
  <dc:description/>
  <dc:language>en-US</dc:language>
  <cp:lastModifiedBy>teacher</cp:lastModifiedBy>
  <cp:lastPrinted>2015-10-08T10:55:00Z</cp:lastPrinted>
  <dcterms:modified xsi:type="dcterms:W3CDTF">2018-10-10T08:07:00Z</dcterms:modified>
  <cp:revision>2</cp:revision>
  <dc:subject/>
  <dc:title/>
</cp:coreProperties>
</file>