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264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работы наставника с молодыми специалистами.</w:t>
      </w:r>
    </w:p>
    <w:p>
      <w:pPr>
        <w:pStyle w:val="Normal"/>
        <w:numPr>
          <w:ilvl w:val="1"/>
          <w:numId w:val="1"/>
        </w:numPr>
        <w:spacing w:before="0" w:after="60"/>
        <w:ind w:left="0" w:hanging="0"/>
        <w:jc w:val="both"/>
        <w:rPr/>
      </w:pPr>
      <w:r>
        <w:rPr>
          <w:sz w:val="28"/>
          <w:szCs w:val="28"/>
        </w:rPr>
        <w:t>Молодым специалистом МБОУ «Лицей №1 городского округа город Волгореченск Костромской области имени Героя Советского Союза Н.П. Воробьёва» (далее Лицей) считается сотрудник Лицея, поступивший на работу непосредственно после окончания учебного заведения или имеющий стаж работы до 3-х лет.</w:t>
      </w:r>
    </w:p>
    <w:p>
      <w:pPr>
        <w:pStyle w:val="Normal"/>
        <w:numPr>
          <w:ilvl w:val="1"/>
          <w:numId w:val="1"/>
        </w:numPr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с молодого специалиста исчисляется с момента зачисления его на работу, заканчивается итоговой аттестацией и не превышает трех лет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.4. При приеме молодого специалиста на работу с целью ускорения процесса его адаптации в Лицее, по предложению заместителя директора по УВР, ему назначается наставник из числа ведущих педагогических работников, на срок до трех лет или  до дня увольнения молодого специалиста. У наставника может быть до 3-х молодых специалисто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.5. Наставник – это квалифицированный, опытный работник, имеющий, образование не ниже среднего профессионального и стаж работы по профессии не менее 5 л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>1.6. Контроль работы наставников возлагается на заместителя директора по УВР, курирующего методическую работу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center"/>
        <w:rPr/>
      </w:pPr>
      <w:r>
        <w:rPr>
          <w:sz w:val="28"/>
          <w:szCs w:val="28"/>
        </w:rPr>
        <w:t>2. Цели и задачи наставничества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2.1. Целью работы наставника с молодыми специалистами является содействие формированию и развитию профессиональных, деловых, коммуникативных, инициативных, творческих, интеллектуальных качеств у молодого специалис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2. Задачи наставник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ощь молодым специалистам в адаптации и достижении необходимой эффективности в работ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 условий для развития творческого потенциала молодых специалист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тановления квалифицированного и технически грамотного работник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ого работника добросовестного и ответственного отношения к труду.</w:t>
      </w:r>
    </w:p>
    <w:p>
      <w:pPr>
        <w:pStyle w:val="Normal"/>
        <w:spacing w:before="0" w:after="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наставника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3.1. На наставника и заместителя директора по УВР Лицея возлагается ответственность за адаптацию молодого специалиста (планирование и организация работы, обеспечение профессионального и карьерного роста, оценка деловых качеств, моральное и материальное стимулир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 молодого специалиста заводится «Книжка молодого специалиста», в котором отражаются годовые индивидуальные планы работы молодого специалиста, отчеты о проделанной работе, характеристика наставника, заключения и рекомендации наставника по дальнейшим перспективам молодого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ставник совместно с заместителем директора по УВР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ежегодный индивидуальный план работы молодого специалиста в первые три года работы молодого специалист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- оказывают методическую помощь молодым специалистам при выполнении их индивидуального плана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соблюдение молодыми специалистами правил внутреннего трудового распорядка;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каждого из первых трех лет работы молодого специалиста в Лицее наставник готовит письменное заключение о характере и качестве проведенной молодыми специалистами работы, о результатах выполнения ими индивидуального плана работы и рассматривают его на заседании кафедры, после чего передает его в учебную часть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720"/>
        <w:jc w:val="center"/>
        <w:rPr/>
      </w:pPr>
      <w:r>
        <w:rPr>
          <w:sz w:val="28"/>
          <w:szCs w:val="28"/>
        </w:rPr>
        <w:t>4. Поощрение наставник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ам Лицея, являющимся наставниками молодых специалистов, устанавливается ежемесячная доплата к должностному окладу или производятся разовые выплаты в зависимости от наличия необходимых средств со дня приема молодого специалиста на работу, до дня увольнения молодого специалиста. Доплата наставнику молодого специалиста устанавливается приказом директора, в соответствии положением о материальном стимулировании работников лице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0:00Z</dcterms:created>
  <dc:creator>qqq</dc:creator>
  <dc:description/>
  <cp:keywords/>
  <dc:language>en-US</dc:language>
  <cp:lastModifiedBy>vedu</cp:lastModifiedBy>
  <cp:lastPrinted>2014-02-17T17:04:00Z</cp:lastPrinted>
  <dcterms:modified xsi:type="dcterms:W3CDTF">2014-04-08T06:43:00Z</dcterms:modified>
  <cp:revision>4</cp:revision>
  <dc:subject/>
  <dc:title>УТВЕРЖДАЮ</dc:title>
</cp:coreProperties>
</file>