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75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ОТДЕЛ ОБРАЗОВАНИЯ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город Волгореченск Костромской области</w:t>
      </w:r>
    </w:p>
    <w:p>
      <w:pPr>
        <w:pStyle w:val="Normal"/>
        <w:widowControl/>
        <w:spacing w:lineRule="auto" w:line="48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 Р И К А З  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2848"/>
      </w:tblGrid>
      <w:tr>
        <w:trPr/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.09.2018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121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О проведении школьного этапа всероссийской олимпиады школьников </w:t>
      </w:r>
    </w:p>
    <w:p>
      <w:pPr>
        <w:pStyle w:val="Normal"/>
        <w:suppressAutoHyphens w:val="true"/>
        <w:jc w:val="center"/>
        <w:rPr/>
      </w:pPr>
      <w:r>
        <w:rPr/>
        <w:t xml:space="preserve">в 2018-2019 учебном году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образования и науки РФ от 18.11.2013  № 1252 (с изменениями), приказом департамента образования и науки Костромской области «О проведении школьного и муниципального этапов всероссийской олимпиады школьников в 2018-2019 учебном году» от 05.09.2018 года № 1411, протоколом заседания оргкомитета от 14.09.2018 № 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ИКАЗЫВАЮ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Провести школьный этап всероссийской олимпиады школьников (далее - Олимпиада)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с 19 сентября  по 31 октября  2018 года по единым заданиям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1. состав организационного комитета по проведению школьного этапа Олимпиады  (Приложение 1);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2. организационно-технологическую модель проведения школьного этапа всероссийской олимпиады школьников в городском округе город Волгореченск в 2018-2019 учебном году (Приложение 2);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3. график проведения школьного этапа Олимпиады (Приложение 3);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4. состав жюри</w:t>
      </w:r>
      <w:r>
        <w:rPr>
          <w:color w:val="FF0000"/>
        </w:rPr>
        <w:t xml:space="preserve"> </w:t>
      </w:r>
      <w:r>
        <w:rPr/>
        <w:t xml:space="preserve">школьного этапа Олимпиады по общеобразовательным предметам (Приложение 4)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екомендовать руководителям общеобразовательных организаций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 xml:space="preserve">3.1. обеспечить проведение школьного этапа Олимпиады в соответствии с утверждённым графиком; 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3.2.  обеспечить участие общественных наблюдателей, аккредитованных при проведении школьного этапа всероссийской Олимпиады школьников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3.3. создать необходимые условия для проведения школьного этапа  Олимпиады и работы предметных жюр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  <w:t>3.4. назначить ответственных лиц, обеспечивающих конфиденциальность (тексты заданий, решения, критерии оценивания), результатов проверки олимпиадных заданий, своевременность предоставления в отдел образования  (в течение пяти календарных дней после срока проведения олимпиады) отчетов по итогам Олимпиады (Приложение 5, 6), протоколов, а также копии работ победителей и призёров школьного этап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  <w:t>3.5. предоставить в срок до 5 ноября 2018 года в отдел образования анализ проведения школьного этапа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  <w:t>3.6. обеспечить хранение работ победителей и призеров школьного этапа Олимпиад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  <w:t>3.7. организовать для обучающихся проведение анализа олимпиадных заданий и их решений по каждому общеобразовательному предмет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  <w:t>3.8.  обеспечить освещение проведения школьного этапа Олимпиады на официальных сайтах, информационных стендах образовательных организа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/>
      </w:pPr>
      <w:r>
        <w:rPr/>
        <w:t>3.9. рассмотреть возможность оплаты педагогам за работу в составе жюри школьного этапа Олимпиа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БУДО «ДТ «Истоки» (Е.П. Фиофанова) обеспечить:</w:t>
      </w:r>
    </w:p>
    <w:p>
      <w:pPr>
        <w:pStyle w:val="Normal"/>
        <w:ind w:left="720" w:hanging="0"/>
        <w:jc w:val="both"/>
        <w:rPr/>
      </w:pPr>
      <w:r>
        <w:rPr/>
        <w:t>4.1. своевременное предоставление материалов школьного этапа Олимпиады в общеобразовательные организации (накануне дня проведения Олимпиады);</w:t>
      </w:r>
    </w:p>
    <w:p>
      <w:pPr>
        <w:pStyle w:val="Normal"/>
        <w:ind w:left="720" w:hanging="0"/>
        <w:jc w:val="both"/>
        <w:rPr/>
      </w:pPr>
      <w:r>
        <w:rPr/>
        <w:t>4.2.  сбор и систематизацию результатов школьного этапа Олимпиады;</w:t>
      </w:r>
    </w:p>
    <w:p>
      <w:pPr>
        <w:pStyle w:val="Normal"/>
        <w:ind w:left="720" w:hanging="0"/>
        <w:jc w:val="both"/>
        <w:rPr/>
      </w:pPr>
      <w:r>
        <w:rPr/>
        <w:t>4.3. подготовку, согласование с отделом образования и отправку сводного отчёта по итогам проведения школьного этапа Олимпиады в установленные сро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исполнения настоящего приказа возложить на главного специалиста отдела образования О.Н. 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                                                                                                     М.С. Русск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 xml:space="preserve">город Волгореченск Костром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 14.09.2018 </w:t>
      </w:r>
      <w:r>
        <w:rPr/>
        <w:t xml:space="preserve"> № 1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трова О.Н. - главный специалист отдела образования, председател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розенко А.С. - методист МКУ «ММЦ»,  заместитель председате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рмилова Н.Н. – заместитель директора по УВР МБОУ «Лицей №1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брова Е.В. – заместитель директора по УВР МБОУ «СОШ № 2 города Волгореченск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расова И.В. – заместитель директора по УВР МБОУ «СОШ № 3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 xml:space="preserve">город Волгореченск Костром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4.09.2018 </w:t>
      </w:r>
      <w:r>
        <w:rPr/>
        <w:t xml:space="preserve"> № 121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График проведения школьного этапа всероссийской олимпиады школьников  по общеобразовательным предметам в 2018-2019</w:t>
      </w:r>
      <w:r>
        <w:rPr/>
        <w:t xml:space="preserve"> учебном году</w:t>
      </w:r>
    </w:p>
    <w:tbl>
      <w:tblPr>
        <w:tblW w:w="1029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91"/>
        <w:gridCol w:w="1985"/>
        <w:gridCol w:w="1843"/>
        <w:gridCol w:w="19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полнения олимпиадных зада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.-1 урок</w:t>
            </w:r>
          </w:p>
          <w:p>
            <w:pPr>
              <w:pStyle w:val="Normal"/>
              <w:jc w:val="both"/>
              <w:rPr/>
            </w:pPr>
            <w:r>
              <w:rPr/>
              <w:t>9-11 кл.-2 ур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.-1 урок</w:t>
            </w:r>
          </w:p>
          <w:p>
            <w:pPr>
              <w:pStyle w:val="Normal"/>
              <w:jc w:val="both"/>
              <w:rPr/>
            </w:pPr>
            <w:r>
              <w:rPr/>
              <w:t>9-11 кл.-2 ур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– 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4 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 xml:space="preserve">город Волгореченск Костром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4.09.2018 </w:t>
      </w:r>
      <w:r>
        <w:rPr/>
        <w:t xml:space="preserve"> № 1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  <w:t>Состав жюри</w:t>
      </w:r>
      <w:r>
        <w:rPr>
          <w:color w:val="FF0000"/>
        </w:rPr>
        <w:t xml:space="preserve"> </w:t>
      </w:r>
      <w:r>
        <w:rPr/>
        <w:t xml:space="preserve">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 общеобразовательным предмета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бедева Н.А. – учитель физики МБОУ «Лицей №1»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рмилова Н.Н. – заместитель директора по УВР МБОУ «Лицей №1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арева Н.В. – учитель физик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рылёва И.Ю. – учитель физики МБОУ «СОШ № 2 города Волгореченс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мянцева Л.Н. – учитель физики МБОУ «СОШ № 3»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итанова Н.С. – директор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рафанова В.В. – учитель биологии МБОУ «Лицей №1»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ламова Е.Н. – учитель химии МБОУ «Лицей №1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йцева Я.А. – учитель биологи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типина Н.С. – учитель биологии МБОУ «СОШ № 2 города Волгореченс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вёздочкина С.А. – учитель химии МБОУ «СОШ № 3»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хмудов А.Д. – учитель биологии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арафанова В.В. – учитель биологии МБОУ «Лицей №1», председател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Харламова Е.Н. – учитель химии МБОУ «Лицей №1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типина Н.С.  – учитель хими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айцева Я.А. – учитель биологии МБОУ «СОШ № 2 города Волгореченск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вёздочкина С.А. – учитель химии МБОУ «СОШ № 3», председател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ахмудов А.Д. – учитель биологии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исанов С.С.  – учитель истории и обществознания МБОУ «Лицей №1», председател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узнецова С.И. – учитель истории и обществознания МБОУ «Лицей №1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околова Ю.В. – учитель истории и обществознания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Фролова Г.Н. –  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Лапшина Т.Ю. – учитель истории, обществознания МБОУ «СОШ № 3», председател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Капитанова Н.С. – директор МБОУ «СОШ № 3»</w:t>
            </w:r>
          </w:p>
        </w:tc>
      </w:tr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дрявцева О.А. –  учитель иностранного языка МБОУ «Лицей №1», председател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ябликова Т.М.</w:t>
            </w:r>
            <w:r>
              <w:rPr>
                <w:b/>
              </w:rPr>
              <w:t xml:space="preserve">  –</w:t>
            </w:r>
            <w:r>
              <w:rPr/>
              <w:t xml:space="preserve"> учитель иностранного языка МБОУ «Лицей №1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ноградова Л.Н. – учитель иностранного языка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олотова М.Е. – учитель иностранного языка МБОУ «СОШ № 2 города Волгореченск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ксимова Н.Н. – учитель иностранного языка МБОУ «СОШ № 2 города Волгореченск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овикова М. В. – учитель иностранного языка МБОУ «СОШ № 3», председател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лахова М.А. – учитель иностранного языка МБОУ «СОШ № 3»</w:t>
            </w:r>
          </w:p>
        </w:tc>
      </w:tr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новских А.В.  – учитель иностранного языка МБОУ «Лицей №1», председате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удрявцева О.А. –  учитель иностранного языка МБОУ «Лицей №1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алафеева М.С. – учитель иностранного языка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лянина Н.А. – учитель иностранного  языка МБОУ «СОШ № 2 города Волгореченск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Лотарева Т.В. – учитель иностранного языка МБОУ «СОШ № 2 города Волгореченск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Коршунова Н.А. – учитель иностранного языка МБОУ «СОШ № 3», председател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Смирнова В.В. - учитель иностранного языка МБОУ «СОШ № 3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Ширшавина А.С. - учитель иностранного языка МБОУ «СОШ № 3»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манова О.А.  – учитель технологии  МБОУ «Лицей №1», председате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хваткин Ю.А.  – учитель технологии МБОУ «Лицей №1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гина Н.В. - учитель технологии МБОУ «Лицей №1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итникова Н.В. – учитель технологии МБОУ «СОШ № 2 города Волгореченск», председате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барь А.Н. – учитель технологии МБОУ «СОШ № 2 города Волгореченс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недер Ю.В. – учитель технологии МБОУ «СОШ № 3», председате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ахмудов А.Д.  – учитель технологии МБОУ «СОШ № 3» </w:t>
            </w:r>
          </w:p>
        </w:tc>
      </w:tr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арламова Е.Н. – учитель химии МБОУ «Лицей №1», председател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рафанова В.В. – учитель биологии МБОУ «Лицей №1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уркина Н.С. – учитель хими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йцева Я.А. – учитель биологии МБОУ «СОШ № 2 города Волгореченск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вёздочкина С.А. – учитель химии МБОУ «СОШ № 3», председател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ыжичкова Г.В. – учитель начальных классов МБОУ «СОШ № 3»</w:t>
            </w:r>
          </w:p>
        </w:tc>
      </w:tr>
      <w:tr>
        <w:trPr>
          <w:trHeight w:val="2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исанов С.С. – учитель истории и обществознания МБОУ «Лицей №1», председате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знецова С.И. – учитель истории и обществознания МБОУ «Лицей №1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колова Ю.В.  –учитель истории и обществознания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ролова Г.Н. –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узьмина С.В. -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рпова Н.Н. -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апшина Т.Ю. – учитель истории и обществознания МБОУ «СОШ № 3», председате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питанова Н.С. – директор МБОУ «СОШ № 3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питанов А.В. – учитель истории и обществознания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Лебедева Н.А. – учитель физики МБОУ «Лицей №1», председател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рмилова Н.Н. – заместитель директора по УВР МБОУ «Лицей №1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Лекарева Н.В.  –учитель физик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урылёва И.Ю. – учитель физики МБОУ «СОШ № 2 города Волгореченск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умянцева Л.Н.  – учитель физики МБОУ «СОШ № 3», председател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уц Л.И. – учитель математики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встигнеев А.В. – учитель физической культуры, ОБЖ МБОУ «Лицей №1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есова А.О. – учитель информатики  МБОУ «Лицей №1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типина Н.С.  – учитель биологи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убарь А.Н. – преподаватель – организатор ОБЖ МБОУ «СОШ № 2 города Волгореченск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ачёва Ю.А. – учитель физической культуры МБОУ «СОШ № 3», председат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хмудов А.Д.  – преподаватель – организатор ОБЖ МБОУ «СОШ № 3»</w:t>
            </w:r>
          </w:p>
        </w:tc>
      </w:tr>
      <w:tr>
        <w:trPr>
          <w:trHeight w:val="4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санов С.С. – учитель истории и обществознания МБОУ «Лицей №1», председат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знецова С.И. – учитель истории и обществознания МБОУ «Лицей №1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колова Ю.В.  – учитель истории и обществознания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ролова Н.Г.  – 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апшина Т.Ю. – учитель истории и обществознания МБОУ «СОШ № 3», председат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питанов А.В. –  учитель истории и обществознания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Харламова Е.Н. – учитель химии МБОУ «Лицей №1», председател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арафанова В.В. –учитель биологии МБОУ «Лицей №1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олкова Н.А. – учитель географи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ролова Г.Н. –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Харламова О.Н.  – учитель географии МБОУ «СОШ № 3», председател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ыжичкова Г.В. – учитель начальных классов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Евстигнеева А.А. – учитель математики МБОУ «Лицей №1», председател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инина С.Ю. – учитель математики МБОУ «Лицей №1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рмилова Н.Н. – заместитель директора по УВР МБОУ «Лицей №1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мирнова Е.Б. –  учитель математик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узнецова С.А. – учитель математики МБОУ «СОШ № 2 города Волгореченс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лександрова А.А. – учитель математики МБОУ «СОШ № 2 города Волгореченск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уц Л.И. – учитель математики МБОУ «СОШ № 3», председател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темкина И.Ю. – учитель математики МБОУ «СОШ № 3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Журавлёва А.А. - учитель математики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Гошко Н.И. – учитель ИЗО МБОУ «СОШ № 2 города Волгореченск», председатель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веденская Е.А. – учитель Истоков МБОУ «СОШ № 2 города Волгореченск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узнецова С.И.  – заместитель директора по УВР МБОУ «Лицей №1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инедер Ю.В. – учитель технологии МБОУ «СОШ № 3»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офимова М.В.  –  учитель  русского языка и литературы МБОУ «Лицей №1», председате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гунова Е.В.  – учитель  русского языка и литературы МБОУ «Лицей №1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арашкова Е.Б.  – учитель  русского языка и литературы МБОУ «Лицей №1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рпова Н.Н. – учитель русского языка и литературы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пенская О.Н.  – учитель  русского языка и литературы МБОУ «СОШ № 2 города Волгореченск 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тулина Г.В.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нина М.В. 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зьмина С.В.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уканина Л.И. – учитель  русского языка и литературы МБОУ «СОШ № 3», председател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Бушуева Е.В. –  учитель  русского языка и литературы МБОУ «СОШ № 3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Игнатьева Л.А. - учитель  русского языка и литературы МБОУ «СОШ № 3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Белинина Г.С. - учитель  русского языка и литературы МБОУ «СОШ № 3»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арашкова Е.Б. – учитель  русского языка и литературы МБОУ «Лицей №1», председате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рофимова М.В.  –  учитель  русского языка и литературы МБОУ «Лицей №1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гунова Е.В. – учитель  русского языка и литературы МБОУ «Лицей №1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спенская О.Н.  – учитель  русского языка и литературы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рпова Н.Н.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нина М.В.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зьмина С.В.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тулина Г.В. – учитель  русского языка и литера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уканина Л.И. – учитель  русского языка и литературы МБОУ «СОШ № 3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гнатьева Л.А. – учитель  русского языка и литературы МБОУ «СОШ № 3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ушуева Е.В. - учитель  русского языка и литературы МБОУ «СОШ № 3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линина Г.С. - учитель  русского языка и литературы МБОУ «СОШ № 3»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санов С.С. – учитель истории и обществознания МБОУ «Лицей №1», председа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нецова С.И. –учитель истории и обществознания МБОУ «Лицей №1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колова Ю.В. – учитель истории и обществознания МБОУ «СОШ № 2 города Волгореченск», председатель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олова Г.Н.  –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ьмина С.В. -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пова Н.Н. - учитель истории и обществознания МБОУ «СОШ № 2 города Волгореченс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апшина Т.Ю. – учитель истории и обществознания МБОУ «СОШ № 3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апитанова Н.С. – учитель истории и обществознания МБОУ «СОШ № 3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питанов А.В. - учитель истории и обществознания МБОУ «СОШ № 3»</w:t>
            </w:r>
          </w:p>
        </w:tc>
      </w:tr>
      <w:tr>
        <w:trPr>
          <w:trHeight w:val="2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кушкин Ю.В. – учитель физической культуры МБОУ «Лицей №1», председа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Евстигнеев А.В. – учитель физической культуры МБОУ «Лицей №1»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пелова Л.Н.  – учитель физической культуры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мирнов А.Б. – учитель физической куль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ючева С.В. - учитель физической культуры МБОУ «СОШ № 2 города Волгореченск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тькова Т.А.  – учитель физической культуры МБОУ «СОШ № 3», председа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ачёва Ю.А.  – учитель физической культуры МБОУ «СОШ № 3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баликов И.В. - учитель физической культуры МБОУ «СОШ № 3»</w:t>
            </w:r>
          </w:p>
        </w:tc>
      </w:tr>
      <w:tr>
        <w:trPr>
          <w:trHeight w:val="1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здина Е.А. – учитель информатики МБОУ «Лицей №1», председател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лесова А.О.  – учитель информатики МБОУ «Лицей №1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Юшко Л.Л.  – учитель информатики МБОУ «СОШ № 2 города Волгореченск», председател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оброва Е.В. – заместитель директора по УВР МБОУ «СОШ № 2 города Волгореченск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хов К.А.  – учитель информатики МБОУ «СОШ № 3», председател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уманова Е.Н. – учитель информатики МБОУ «СОШ № 3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 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 xml:space="preserve">город Волгореченск Костром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14.09.2018  </w:t>
      </w:r>
      <w:r>
        <w:rPr/>
        <w:t xml:space="preserve"> № 121 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участников школьного этапа всероссийской олимпиады школьников  по предмету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276"/>
        <w:gridCol w:w="1276"/>
        <w:gridCol w:w="850"/>
        <w:gridCol w:w="1276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едаго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бщие сведения «Итоги школьного этапа»</w:t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992"/>
        <w:gridCol w:w="1701"/>
        <w:gridCol w:w="992"/>
        <w:gridCol w:w="1701"/>
        <w:gridCol w:w="1276"/>
        <w:gridCol w:w="11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щее количество обучающихся 4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учающихся 7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щее количество обучаюх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(обучающихся, принявших участие по нескольким предметам, учитывается 1 ра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еров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и призеров (обучающихся, занявших несколько призовых мест, учитывается 1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х участие в двух и более олимпиад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вших   два и более призовых ме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1701"/>
        <w:gridCol w:w="1559"/>
        <w:gridCol w:w="1701"/>
        <w:gridCol w:w="1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бе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ителей и призе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Отчет по результатам олимпиады</w:t>
      </w:r>
      <w:r>
        <w:rPr>
          <w:color w:val="000000"/>
          <w:lang w:eastAsia="ar-SA"/>
        </w:rPr>
        <w:t xml:space="preserve">  в формате </w:t>
      </w:r>
      <w:r>
        <w:rPr>
          <w:color w:val="000000"/>
          <w:lang w:val="en-US" w:eastAsia="ar-SA"/>
        </w:rPr>
        <w:t>excel</w:t>
      </w:r>
      <w:r>
        <w:rPr>
          <w:color w:val="000000"/>
          <w:lang w:eastAsia="ar-SA"/>
        </w:rPr>
        <w:t xml:space="preserve">  (Приложение 5)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 xml:space="preserve">Результаты проверки олимпиадных заданий направить в </w:t>
      </w:r>
      <w:r>
        <w:rPr>
          <w:b/>
          <w:lang w:eastAsia="ar-SA"/>
        </w:rPr>
        <w:t>течение пяти календарных дней</w:t>
      </w:r>
      <w:r>
        <w:rPr>
          <w:color w:val="000000"/>
          <w:lang w:eastAsia="ar-SA"/>
        </w:rPr>
        <w:t xml:space="preserve"> после срока проведения олимпиады  по предметам по электронной почте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pon</w:t>
        </w:r>
        <w:r>
          <w:rPr>
            <w:rStyle w:val="InternetLink"/>
            <w:sz w:val="24"/>
            <w:szCs w:val="24"/>
            <w:lang w:eastAsia="ar-SA"/>
          </w:rPr>
          <w:t>_</w:t>
        </w:r>
        <w:r>
          <w:rPr>
            <w:rStyle w:val="InternetLink"/>
            <w:sz w:val="24"/>
            <w:szCs w:val="24"/>
            <w:lang w:val="en-US" w:eastAsia="ar-SA"/>
          </w:rPr>
          <w:t>vuo</w:t>
        </w:r>
        <w:r>
          <w:rPr>
            <w:rStyle w:val="InternetLink"/>
            <w:sz w:val="24"/>
            <w:szCs w:val="24"/>
            <w:lang w:eastAsia="ar-SA"/>
          </w:rPr>
          <w:t>_05@</w:t>
        </w:r>
        <w:r>
          <w:rPr>
            <w:rStyle w:val="InternetLink"/>
            <w:sz w:val="24"/>
            <w:szCs w:val="24"/>
            <w:lang w:val="en-US" w:eastAsia="ar-SA"/>
          </w:rPr>
          <w:t>mail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000000"/>
          <w:lang w:eastAsia="ar-SA"/>
        </w:rPr>
        <w:t xml:space="preserve"> в</w:t>
      </w:r>
      <w:r>
        <w:rPr>
          <w:color w:val="000000"/>
          <w:spacing w:val="3"/>
          <w:lang w:eastAsia="ar-SA"/>
        </w:rPr>
        <w:t xml:space="preserve">  отдел образования Петровой О.Н</w:t>
      </w:r>
      <w:r>
        <w:rPr>
          <w:color w:val="000000"/>
          <w:spacing w:val="-1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Приложение 2   </w:t>
      </w:r>
    </w:p>
    <w:p>
      <w:pPr>
        <w:pStyle w:val="Normal"/>
        <w:suppressAutoHyphens w:val="true"/>
        <w:ind w:firstLine="708"/>
        <w:jc w:val="right"/>
        <w:rPr/>
      </w:pPr>
      <w:r>
        <w:rPr/>
        <w:t>к приказу отдела образования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город Волгореченск Костромской области </w:t>
      </w:r>
    </w:p>
    <w:p>
      <w:pPr>
        <w:pStyle w:val="Normal"/>
        <w:suppressAutoHyphens w:val="true"/>
        <w:ind w:firstLine="708"/>
        <w:jc w:val="right"/>
        <w:rPr/>
      </w:pPr>
      <w:r>
        <w:rPr/>
        <w:t>от   14.09.2018   № 121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-технологическая модель проведения школьного этапа всероссийской олимпиады школьников в городском округе город Волгореченск Костромской области  в 2018-2019 учебном году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Организационно-технологическая модель проведения  школьного этапа всероссийской олимпиады школьников (далее – шко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изменениями в приказ от 17 марта 2015 г. № 249, от 17 декабря 2015 г. № 1488, от 17 ноября 2016 г. № 1435 (далее – Порядок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(далее – оргкомитет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</w:rPr>
        <w:t xml:space="preserve">Основными целями и задачами школьного этапа олимпиады являются: </w:t>
      </w:r>
      <w:r>
        <w:rPr>
          <w:rFonts w:eastAsia="Calibri"/>
          <w:lang w:eastAsia="en-US"/>
        </w:rPr>
        <w:t>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Школьный этап олимпиады проводится по следующим  общеобразовательным предметам: астрономия, экология, биология, экономика, физика, химия, история, иностранный язык (английский, немецкий), мировая художественная культура, основы безопасности жизнедеятельности, литература, право, география, математика, русский язык, обществознание, технология, физическая культура, информатика, Исток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Участниками школьного этапа олимпиады являются  обучающиеся  4-11 классов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городского округа город Волгореченск Костромской обла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оведение школьного этапа осуществляется на базе общеобразовательных организаций городского округ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Организатором школьного этапа олимпиады является отдел образования администрации городского округа город Волгореченск Костромской области (далее – организатор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роки проведения школьного этапа олимпиады по каждому общеобразовательному предмету устанавливает организатор в соответствии с рекомендациями департамента образования и науки Костромской обла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месте проведения олимпиады вправе присутствовать представитель организатора олимпиады, оргкомитета и жюри школьно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Школьный этап олимпиады проводится по единым заданиям, разработанным муниципальными предметно-методическими комиссиями по общеобразовательным предметам, по которым проводится олимпиада, основанным на содержании образовательных программ начального общего, основного общего и средне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Требования к организации и проведению школьного этапа олимпиады по каждому общеобразовательному предмету утверждает организатор в соответствии с методическими рекомендациями, утверждёнными на заседании Центральной предметно-методической комиссии Всероссийской олимпиады школьников на каждый учебный год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Состав оргкомитета, жюри, муниципальных предметно-методических комиссий формируется и утверждается организатором школьного этапа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Квоту победителей и призеров школьного этапа олимпиады по каждому общеобразовательному предмету определяет организатор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Протоколы </w:t>
      </w:r>
      <w:r>
        <w:rPr>
          <w:rFonts w:eastAsia="Calibri"/>
          <w:color w:val="000000"/>
        </w:rPr>
        <w:t>и результаты (рейтинг победителей и рейтинг призёров) школьного этапа олимпиады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по каждому общеобразовательному предмету утверждаются организатором и публикуются на официальном сайте организатора школьного этапа олимпиады </w:t>
      </w:r>
      <w:r>
        <w:rPr>
          <w:rFonts w:eastAsia="Calibri"/>
          <w:color w:val="000000"/>
          <w:lang w:eastAsia="en-US"/>
        </w:rPr>
        <w:t>в сети «Интернет</w:t>
      </w:r>
      <w:r>
        <w:rPr>
          <w:rFonts w:eastAsia="Calibri"/>
          <w:lang w:eastAsia="en-US"/>
        </w:rPr>
        <w:t>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о сроках и местах проведения школьного этапа олимпиады по каждому общеобразовательному предмету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ждой общеобразовательной организации издаётся приказ о проведении школьного этапа олимпиады, создаётся оргкомитет (далее – школьный оргкомитет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  <w:color w:val="000000"/>
        </w:rPr>
        <w:t xml:space="preserve">Школьный оргкомитет обеспечивает проведение олимпиады в соответствии с </w:t>
      </w:r>
      <w:r>
        <w:rPr>
          <w:rFonts w:eastAsia="Calibri"/>
          <w:lang w:eastAsia="en-US"/>
        </w:rPr>
        <w:t xml:space="preserve">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в соответствии с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</w:t>
      </w:r>
      <w:r>
        <w:rPr>
          <w:rFonts w:eastAsia="Calibri"/>
        </w:rPr>
        <w:t>начального общего, основного общего и среднего общего образова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Школьный оргкомитет информирует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</w:rPr>
        <w:t xml:space="preserve">Сбор заявлений и согласий от родителей </w:t>
      </w:r>
      <w:r>
        <w:rPr>
          <w:rFonts w:eastAsia="Calibri"/>
          <w:lang w:eastAsia="en-US"/>
        </w:rPr>
        <w:t>(законных представителей) обучающихся, заявивших о своём участии в олимпиаде, осуществляется ответственным лицом в образовательной организации в срок не менее чем за 10 рабочих дней до начала школьного этапа олимпиад (форма 1). Согласия передаются в оргкомитет в день проведения олимпиады.</w:t>
      </w:r>
      <w:r>
        <w:rPr>
          <w:rFonts w:eastAsia="Calibri"/>
        </w:rPr>
        <w:tab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й оргкомитет не позднее, чем за 2 дня до начала школьного этапа получает комплекты олимпиадных задани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ьный оргкомитет, получив комплекты заданий школьного этапа олимпиады, обеспечивает хранение олимпиадных заданий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проверяет соблюдение требований к организации и проведению школьного этапа олимпиады в местах проведе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частия в олимпиаде обучающихся с ОВЗ, детей-инвалидов,  инвалидов школьный оргкомитет организует проведение олимпиады с учетом состояния их здоровья, особенностей психофизического развит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Руководитель образовательной организации назначает лиц (дежурных), ответственных за соблюдением порядка в день проведения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</w:rPr>
        <w:t>Школьный оргкомитет проводит инструктаж с дежурным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Школьный оргкомитет разрабатывает способ кодирования заданий, осуществляет кодирование (обезличивание) олимпиадных работ участников школьного этапа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По окончании олимпиады школьный </w:t>
      </w:r>
      <w:r>
        <w:rPr>
          <w:rFonts w:eastAsia="Calibri"/>
          <w:color w:val="000000"/>
          <w:lang w:eastAsia="en-US"/>
        </w:rPr>
        <w:t>оргкомитет</w:t>
      </w:r>
      <w:r>
        <w:rPr>
          <w:rFonts w:eastAsia="Calibri"/>
          <w:lang w:eastAsia="en-US"/>
        </w:rPr>
        <w:t xml:space="preserve"> передает жюри школьного этапа олимпиады (далее – жюри) закодированные (обезличенные) олимпиадные работы и протокол участников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принимает от оргкомитета закодированные (обезличенные) олимпиадные работы участников для их оценива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Олимпиадные работы проверяются жюри не позднее дня, следующего за олимпиадо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оценивает выполненные олимпиадные задания в соответствии с утверждёнными критериями и методиками оценивания выполненных олимпиадных заданий, заполняет протоко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проводит с участниками олимпиады анализ олимпиадных заданий и их решени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знакомит каждого участника с результатами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юри осуществляет очно по запросу участника олимпиады показ выполненных им олимпиадных заданий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частник вправе подать апелляцию о несогласии с выставленными баллами в течение 2-х рабочих дней со дня объявления результато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  <w:color w:val="000000"/>
        </w:rPr>
        <w:t>Апелляции о несогласии с выставленными баллами участники школьного этапа олимпиады подают в жюри после разбора олимпиадных заданий и показа работ по общеобразовательному предмету</w:t>
      </w:r>
      <w:r>
        <w:rPr>
          <w:rFonts w:eastAsia="Calibri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рассматривает очно апелляции участников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представляет ответственному лицу в образовательной организации результаты олимпиады, рейтинг  победителей и призеров для их утверждения в течение пяти календарных дней после проведения олимпиад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Жюри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форма 2).</w:t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tLeast" w:line="240" w:before="0" w:after="200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1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ему отделом образования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городского округа город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лгореченск Костромской области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С. Русских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Ф.И.О. Родителя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гласии родителей на обработку персональных данных и публикацию олимпиадных работ участника школьного/муниципального этапа всероссийской олимпиады школьников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 xml:space="preserve">(фамилия, имя, отчество родителя/законного представителя) 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Calibri"/>
          <w:sz w:val="22"/>
          <w:szCs w:val="22"/>
          <w:lang w:eastAsia="en-US"/>
        </w:rPr>
        <w:t>Документ, удостоверяющий личность:___________________________________________________</w:t>
        <w:tab/>
        <w:tab/>
        <w:tab/>
        <w:tab/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                                                                           (паспорт серия, номер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,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 w:val="22"/>
          <w:szCs w:val="22"/>
          <w:vertAlign w:val="subscript"/>
          <w:lang w:eastAsia="en-US"/>
        </w:rPr>
        <w:t>(когда и кем выдан)</w:t>
      </w:r>
    </w:p>
    <w:p>
      <w:pPr>
        <w:pStyle w:val="Normal"/>
        <w:widowControl/>
        <w:autoSpaceDE w:val="true"/>
        <w:spacing w:lineRule="atLeast" w:line="240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являюсь родителем (законным представителем)___________________________________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(ФИО ребёнка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В соответствии с требованиями статьи 9 Федерального закона Российской Федерации от 27 июля 2006 года № 152-ФЗ «О персональных данных» даю согласие на обработку своих персональных данных, персональных данных моего ребёнка отделу образования администрации городского округа город Волгореченск Костромской области (далее – оператор), расположенному по адресу: Костромская обл., г. Волгореченск, ул. Им. 50-летия Ленинского Комсомола, д.4 для формирование единого банка данных участников школьного/муниципального этапа всероссийской олимпиады школьников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еречень персональных данных, предоставляемых для обработки: фамилия, имя, отчество, пол, дата рождения, гражданство, образовательная организация, информация о состоянии здоровья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ператор имеет право на сбор, систематизацию, накопление, хранение, уничтожение, использование, передачу персональных данных третьим лицам – образовательным организациям, ГКУ ДО КО «Центр одарённые школьники», обезличивание, блокирование персональных данных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Данным заявлением разрешаю считать общедоступным, в том числе выставлять в сети Интернет, следующие персональные данные моего ребёнка: фамилия, имя, класс, образовательная организация, результат школьного/муниципального этапа всероссийской олимпиады школьников по указанному предмету, а также публикацию в открытом доступе сканированной копии олимпиадной работы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ператор вправе производить фото- и видеосъёмку участника для размещения на официальном сайте организации и в СМИ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С Порядком проведения всероссийской олимпиады школьников, утверждённым приказом Министерства образования и науки Российской Федерации от 18.11.2013 года № 1252 с изменениями и дополнениями ознакомлен (а).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Настоящее согласие дано мной _______________201___года и действует бессрочно.</w:t>
      </w:r>
    </w:p>
    <w:p>
      <w:pPr>
        <w:pStyle w:val="Normal"/>
        <w:widowControl/>
        <w:autoSpaceDE w:val="true"/>
        <w:spacing w:lineRule="atLeas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рганизации по почте заказным письмом с уведомлением о вручении либо вручён лично под расписку представителю организации.</w:t>
      </w:r>
    </w:p>
    <w:p>
      <w:pPr>
        <w:pStyle w:val="Normal"/>
        <w:widowControl/>
        <w:autoSpaceDE w:val="true"/>
        <w:spacing w:lineRule="atLeast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__»______________20___ г.  _______            ______________________</w:t>
      </w:r>
    </w:p>
    <w:p>
      <w:pPr>
        <w:pStyle w:val="Normal"/>
        <w:widowControl/>
        <w:autoSpaceDE w:val="true"/>
        <w:spacing w:lineRule="atLeast" w:line="240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                                 расшифровка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 w:before="100" w:after="100"/>
        <w:ind w:left="786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Форма 2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НАЛИТИЧЕСКИЙ ОТЧЕТ 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/>
          <w:b/>
          <w:bCs/>
          <w:lang w:eastAsia="en-US"/>
        </w:rPr>
        <w:t xml:space="preserve">жюри о результатах выполнения олимпиадных заданий школьного этапа всероссийской олимпиады школьников в 2018-2019 учебном году 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____________________</w:t>
      </w:r>
    </w:p>
    <w:p>
      <w:pPr>
        <w:pStyle w:val="Normal"/>
        <w:widowControl/>
        <w:autoSpaceDE w:val="true"/>
        <w:spacing w:lineRule="atLeast" w:line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tLeast" w:line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оведения ________________________</w:t>
      </w:r>
    </w:p>
    <w:p>
      <w:pPr>
        <w:pStyle w:val="Normal"/>
        <w:widowControl/>
        <w:autoSpaceDE w:val="true"/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>Место проведения школьного этапа всероссийской олимпиады школьников:  ___________________________</w:t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lang w:eastAsia="en-US"/>
        </w:rPr>
        <w:tab/>
        <w:t>(наименование ОО)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 w:before="0" w:after="200"/>
        <w:ind w:left="0" w:hanging="360"/>
        <w:jc w:val="both"/>
        <w:rPr/>
      </w:pPr>
      <w:r>
        <w:rPr>
          <w:lang w:eastAsia="en-US"/>
        </w:rPr>
        <w:t>Общее количество участников олимпиады</w:t>
      </w:r>
      <w:r>
        <w:rPr>
          <w:rFonts w:cs="Calibri" w:ascii="Calibri" w:hAnsi="Calibri"/>
          <w:lang w:eastAsia="en-US"/>
        </w:rPr>
        <w:t xml:space="preserve">  </w:t>
      </w:r>
      <w:r>
        <w:rPr>
          <w:lang w:eastAsia="en-US"/>
        </w:rPr>
        <w:t>по предмету  _________</w:t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/>
        <w:t>Из них обучающие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4"/>
        <w:gridCol w:w="1056"/>
        <w:gridCol w:w="1063"/>
        <w:gridCol w:w="1063"/>
        <w:gridCol w:w="1063"/>
        <w:gridCol w:w="1063"/>
        <w:gridCol w:w="1085"/>
        <w:gridCol w:w="10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>Максимальное количество баллов по предмету _______________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>Итоги выполнения заданий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 w:before="0" w:after="200"/>
        <w:ind w:left="0" w:hanging="283"/>
        <w:jc w:val="both"/>
        <w:rPr>
          <w:lang w:eastAsia="en-US"/>
        </w:rPr>
      </w:pPr>
      <w:r>
        <w:rPr>
          <w:lang w:eastAsia="en-US"/>
        </w:rPr>
        <w:t xml:space="preserve">максимальное количество баллов, набранное участниками олимпиады _____,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 w:before="0" w:after="200"/>
        <w:ind w:left="0" w:hanging="283"/>
        <w:jc w:val="both"/>
        <w:rPr>
          <w:lang w:eastAsia="en-US"/>
        </w:rPr>
      </w:pPr>
      <w:r>
        <w:rPr>
          <w:lang w:eastAsia="en-US"/>
        </w:rPr>
        <w:t xml:space="preserve">минимальное количество баллов, набранное участниками олимпиады ______,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 w:before="0" w:after="200"/>
        <w:ind w:left="0" w:hanging="283"/>
        <w:jc w:val="both"/>
        <w:rPr>
          <w:lang w:eastAsia="en-US"/>
        </w:rPr>
      </w:pPr>
      <w:r>
        <w:rPr>
          <w:lang w:eastAsia="en-US"/>
        </w:rPr>
        <w:t>количество участников, набравших максимальное количество баллов ______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 w:before="0" w:after="200"/>
        <w:ind w:left="0" w:hanging="283"/>
        <w:jc w:val="both"/>
        <w:rPr>
          <w:lang w:eastAsia="en-US"/>
        </w:rPr>
      </w:pPr>
      <w:r>
        <w:rPr>
          <w:lang w:eastAsia="en-US"/>
        </w:rPr>
        <w:t>количество участников, не справившихся с заданиями (0 баллов) __________,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 xml:space="preserve">В ходе проведения школьного этапа олимпиады было удалено _____ участников, рассмотрено _____ апелляций, из них удовлетворено ______, отклонено ______.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выполнения заданий олимпиады в соответствии с рейтинговой таблицей результатов и квотой установленной организатором жюри признаны победителями ____ обучающихся, призерами _______ обучающихся, участниками _______ обучающихся.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 w:before="0" w:after="200"/>
        <w:ind w:left="0" w:hanging="360"/>
        <w:jc w:val="both"/>
        <w:rPr>
          <w:lang w:eastAsia="en-US"/>
        </w:rPr>
      </w:pPr>
      <w:r>
        <w:rPr>
          <w:lang w:eastAsia="en-US"/>
        </w:rPr>
        <w:t xml:space="preserve">Методическое обеспечение  олимпиады: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 w:before="0" w:after="200"/>
        <w:ind w:left="0" w:hanging="360"/>
        <w:jc w:val="both"/>
        <w:rPr/>
      </w:pPr>
      <w:r>
        <w:rPr>
          <w:lang w:eastAsia="en-US"/>
        </w:rPr>
        <w:t>подробный отзыв членов жюри о характере и качестве олимпиадных заданий, указать «+ » и «</w:t>
      </w:r>
      <w:r>
        <w:rPr>
          <w:b/>
          <w:bCs/>
          <w:lang w:eastAsia="en-US"/>
        </w:rPr>
        <w:t>-</w:t>
      </w:r>
      <w:r>
        <w:rPr>
          <w:lang w:eastAsia="en-US"/>
        </w:rPr>
        <w:t xml:space="preserve">», трудности в использовании – ошибки, недочеты и др., соответствие методическим  рекомендациям Центральных предметно – методических комиссий всероссийской олимпиады школьников: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 w:before="0" w:after="200"/>
        <w:ind w:left="0" w:hanging="283"/>
        <w:jc w:val="both"/>
        <w:rPr/>
      </w:pPr>
      <w:r>
        <w:rPr>
          <w:lang w:eastAsia="en-US"/>
        </w:rPr>
        <w:t>подробный отзыв членов жюри о качестве критериев оценивания, указать «+ » и «</w:t>
      </w:r>
      <w:r>
        <w:rPr>
          <w:b/>
          <w:bCs/>
          <w:lang w:eastAsia="en-US"/>
        </w:rPr>
        <w:t>-</w:t>
      </w:r>
      <w:r>
        <w:rPr>
          <w:lang w:eastAsia="en-US"/>
        </w:rPr>
        <w:t xml:space="preserve">», трудности в использовании – ошибки, недочеты и др.,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жюри: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          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ab/>
        <w:tab/>
        <w:t>(подпись)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: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          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          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          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(подпись)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          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И.О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          _______________________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подпись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widowControl/>
        <w:spacing w:lineRule="atLeast" w:line="240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lfaen" w:hAnsi="Sylfaen" w:cs="Sylfae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_vuo_0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6:00Z</dcterms:created>
  <dc:creator>User</dc:creator>
  <dc:description/>
  <cp:keywords/>
  <dc:language>en-US</dc:language>
  <cp:lastModifiedBy>Ermilova</cp:lastModifiedBy>
  <cp:lastPrinted>2018-09-19T14:12:00Z</cp:lastPrinted>
  <dcterms:modified xsi:type="dcterms:W3CDTF">2018-09-19T11:56:00Z</dcterms:modified>
  <cp:revision>2</cp:revision>
  <dc:subject/>
  <dc:title>РОССИЙСКАЯ ФЕДЕРАЦИЯ</dc:title>
</cp:coreProperties>
</file>