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50"/>
        <w:gridCol w:w="1787"/>
        <w:gridCol w:w="10126"/>
      </w:tblGrid>
      <w:tr>
        <w:trPr/>
        <w:tc>
          <w:tcPr>
            <w:tcW w:w="150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борудования учебных кабинетов МБОУ «Лицей №1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бинетом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снащение кабинета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ровень начального образования</w:t>
            </w:r>
          </w:p>
        </w:tc>
      </w:tr>
      <w:tr>
        <w:trPr>
          <w:trHeight w:val="6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№ 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веткова Н.С.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, проектор, ноутбук (рабочее место учителя), принтер, микроскоп, модульная система эксперимента, веб-камера, точка доступа в Интерне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я В.А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К телевизор, ноутбук, точка доступа в Интерне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четова И.В.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, принтер, ноутбук, интерактивная доска, веб-камера,  точка доступа в Интерне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В.В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 телевизор, ноутбук (рабочее место учителя), принте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еб-камера,   точка доступа в Интерне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рненко О.Н.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с програмным обеспечением, ноутбук (рабочее место учителя), МФУ, графический планшет, цифровой микроскоп, колонки, проектор,  система контроля и  мониторинга , модульная система  эксперимента, веб-камер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Н.В.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, ноутбук (рабочее место учителя), МФУ, графический планшет, цифровой микроскоп, колонки, , проекто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очка доступа в Интернет,  система контроля и мониторинга 15 пультов, модульная система эксперимен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еб-камер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ва В.Ю.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, ноутбук (рабочее место учителя),, МФУ, колонки, ,проектор, веб-камера, точка доступа в Интерне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рева И.Н.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, ноутбук (рабочее место учителя), МФУ, графический планшет, цифровой микроскоп, колонки, проектор,  система контроля и  мониторинга , модульная система  эксперимента, веб-камера.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сновного и среднего общего образ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53 (биология, географи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фанова В.В..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, компьютер (рабочее местоучителя), МФ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еб-камера,  колонки, цифровой микроскоп, доступ в Интерне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54 (хими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а О.Н.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рабочее место учителя), проектор, интерактивная доска, МФУ, электронная Периодическая система химических элементов Менделеева, колонки, веб-камер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бинет № 24 (информатик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ина Е.А.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ектор, экран, компьютер (рабочее место учителя), компьютер – 9 шт (рабочее место ученика), МФУ, источник бесперебойного питания, веб-камера, колонки, точка доступа в Интернет, система мониторинга и тестирования, наушники – 9 шт,  тонкий клиен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Ж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игнеев А.В.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ЖК, принтер,  компьютер, колонки, веб-камера.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бинет № 25 (информатик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а А.О.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(рабочее место учителя), компьютер –8 шт (рабочее место ученика), проектор, экран, колонки, МФУ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б-камера сканер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№ 5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к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.А.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, компьютер,  МФУ, веб-камера, колонки, проектор, доступ в Интерне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48 (математик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на С.Ю.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 телевизор, компьютер(рабочее место учителя), принтер, веб-камера, колонки,  доступ в Интернет, копировальный аппарат.</w:t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49 (русский язык и литератур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М.В.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 телевизор, компьютер(рабочее место учителя), принтер, веб-камера, колонки,  доступ в Интерне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бинет № 1 (русский язык и литератур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шкова Е.Б.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(рабочее место учителя),  , проектор, экран, копировальный аппара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бинет № 26 (немецкий язык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бликова Т.М.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ектор , экран, принтер, компьютер, колонки</w:t>
            </w:r>
          </w:p>
        </w:tc>
      </w:tr>
      <w:tr>
        <w:trPr>
          <w:trHeight w:val="5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английского язык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О.А.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ЖК телевизор, ноутбук(рабочее место учителя),  принтер, веб-камер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ого язык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никова Н.В.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 телевизор, компьютер(рабочее место учителя),  принтер, веб-камера.</w:t>
            </w:r>
          </w:p>
        </w:tc>
      </w:tr>
      <w:tr>
        <w:trPr>
          <w:trHeight w:val="4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8 (математик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а Н.Н.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вижная интерактивная доска с програмным обеспечением, проектор, ноутбук(рабочее место учителя),  веб-камера, документ –камера,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№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узык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А.С.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ЖК телевизор, ноутбук (рабочее место учителя),  принтер, синтезатор -2шт. музыкальный центр, пианино, колонки, веб-камер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50(истори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 Д.Л.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 телевизор, компьютер(рабочее место учителя), принтер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3 (математик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игнеева А.А.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, ноутбук (рабочее место учителя), МФУ, проектор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4 (русского языка и литературы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нова Е.В.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доска , ноутбук (рабочее место учителя), МФУ, проектор, телевизор, видиомагнитофон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технолог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ина Н.В.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 телевизор, компьютер(рабочее место учителя), принтер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число книг- 21534, число учебников - 84825), компьютер(рабочее место учителя), принтер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рабочее место ученика),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портивного зала Лицея №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6х11,8м . Высота спортивного зала составляет 6,0 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портивном зале Лицея№1 оборудованы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ая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для мальчик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для девочек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евые для девочек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ая для мальчик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для девочек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для мальч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7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  <w:sz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32:00Z</dcterms:created>
  <dc:creator>Лариса</dc:creator>
  <dc:description/>
  <cp:keywords/>
  <dc:language>en-US</dc:language>
  <cp:lastModifiedBy>kukushkina</cp:lastModifiedBy>
  <cp:lastPrinted>2012-10-31T23:47:00Z</cp:lastPrinted>
  <dcterms:modified xsi:type="dcterms:W3CDTF">2017-07-18T08:32:00Z</dcterms:modified>
  <cp:revision>2</cp:revision>
  <dc:subject/>
  <dc:title/>
</cp:coreProperties>
</file>